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90490</wp:posOffset>
            </wp:positionH>
            <wp:positionV relativeFrom="page">
              <wp:posOffset>832485</wp:posOffset>
            </wp:positionV>
            <wp:extent cx="18103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6"/>
        </w:rPr>
        <w:t>ROSSICA - 2022</w:t>
      </w:r>
      <w:r>
        <w:rPr>
          <w:rFonts w:eastAsia="Candara" w:cs="Candara" w:ascii="Candara" w:hAnsi="Candara"/>
          <w:b/>
          <w:sz w:val="36"/>
        </w:rPr>
        <w:drawing>
          <wp:inline distT="0" distB="0" distL="0" distR="0">
            <wp:extent cx="2502535" cy="2559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56540</wp:posOffset>
            </wp:positionV>
            <wp:extent cx="1683385" cy="255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74930</wp:posOffset>
            </wp:positionV>
            <wp:extent cx="2807335" cy="255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7-11 October, 202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Popov-Museum at Sankt-Peter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OFFICIAL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149860</wp:posOffset>
            </wp:positionV>
            <wp:extent cx="6470650" cy="487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160" w:leader="none"/>
          <w:tab w:val="left" w:pos="814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2"/>
        </w:rPr>
        <w:t>Entry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rame Numb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umber of Frames allot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54305</wp:posOffset>
            </wp:positionV>
            <wp:extent cx="6470650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plication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-193675</wp:posOffset>
            </wp:positionV>
            <wp:extent cx="6650355" cy="1372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ll in a separate form for each exhibi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5"/>
        <w:ind w:left="22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ease type or pr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leted form must be sent t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The Commissioner General, ROSSICA </w:t>
      </w:r>
      <w:r>
        <w:rPr/>
        <w:t>– 2022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2560"/>
        <w:gridCol w:w="3140"/>
      </w:tblGrid>
      <w:tr>
        <w:trPr>
          <w:trHeight w:val="24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ey Stryg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24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y e-mail:</w:t>
            </w:r>
            <w:r>
              <w:rPr>
                <w:rFonts w:eastAsia="Times New Roman" w:cs="Times New Roman" w:ascii="Times New Roman" w:hAnsi="Times New Roman"/>
                <w:color w:val="0000C4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4"/>
                <w:w w:val="99"/>
                <w:sz w:val="24"/>
                <w:u w:val="single"/>
              </w:rPr>
              <w:t>strygin@inbox.ru</w:t>
            </w:r>
          </w:p>
        </w:tc>
      </w:tr>
      <w:tr>
        <w:trPr>
          <w:trHeight w:val="27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fore 01.07.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r.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rs.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 □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ss.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□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name (family name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st Name</w:t>
            </w:r>
          </w:p>
        </w:tc>
      </w:tr>
      <w:tr>
        <w:trPr>
          <w:trHeight w:val="174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code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untry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phon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: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8790</wp:posOffset>
            </wp:positionH>
            <wp:positionV relativeFrom="paragraph">
              <wp:posOffset>-1456055</wp:posOffset>
            </wp:positionV>
            <wp:extent cx="1228725" cy="15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-1257935</wp:posOffset>
            </wp:positionV>
            <wp:extent cx="6650355" cy="1515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mbership of a Philatelic Academy (please, specif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4876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le of the exhib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4876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ort Description of the Exhib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8108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900"/>
        <w:gridCol w:w="2220"/>
      </w:tblGrid>
      <w:tr>
        <w:trPr>
          <w:trHeight w:val="288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hibit class (in according to GREX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ber of Frames requeste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040" w:type="dxa"/>
            <w:vMerge w:val="restart"/>
            <w:tcBorders/>
          </w:tcPr>
          <w:p>
            <w:pPr>
              <w:pStyle w:val="Normal"/>
              <w:spacing w:lineRule="atLeast" w:line="0"/>
              <w:ind w:right="7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 Awards at FIP or Continental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hibition Name (s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GGLVV</w:t>
            </w:r>
          </w:p>
        </w:tc>
      </w:tr>
      <w:tr>
        <w:trPr>
          <w:trHeight w:val="174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right="7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hibitions recognized by FIP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-936625</wp:posOffset>
            </wp:positionV>
            <wp:extent cx="6650355" cy="12071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720" w:hanging="0"/>
        <w:rPr/>
      </w:pPr>
      <w:r>
        <w:rPr>
          <w:rFonts w:eastAsia="Times New Roman" w:cs="Times New Roman" w:ascii="Times New Roman" w:hAnsi="Times New Roman"/>
          <w:sz w:val="24"/>
        </w:rPr>
        <w:t>I, the undersigned, declare to have taken knowledge of and I agree to the special regulations of the ROSSICA – 2022.</w:t>
      </w:r>
    </w:p>
    <w:p>
      <w:pPr>
        <w:sectPr>
          <w:type w:val="nextPage"/>
          <w:pgSz w:w="11906" w:h="16838"/>
          <w:pgMar w:left="820" w:right="926" w:gutter="0" w:header="0" w:top="1389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, date and signature:________________________________________________________________</w:t>
      </w:r>
    </w:p>
    <w:sectPr>
      <w:type w:val="continuous"/>
      <w:pgSz w:w="11906" w:h="16838"/>
      <w:pgMar w:left="820" w:right="926" w:gutter="0" w:header="0" w:top="1389" w:footer="0" w:bottom="7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